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中国与外国互免签证协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lang w:eastAsia="zh-CN"/>
        </w:rPr>
        <w:t>定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（更新至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截至目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华人民共和国与下列国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缔结互免签证协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中国公民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所适用的护照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尔及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9.03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护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巴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博茨瓦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博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基纳法索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布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卡塔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、普通护照；卡方外交、特别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卢旺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卢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孟加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尼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1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1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拉利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塞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1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*2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3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。持照人如需停留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30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wjb</cp:lastModifiedBy>
  <cp:lastPrinted>2018-11-01T13:57:00Z</cp:lastPrinted>
  <dcterms:modified xsi:type="dcterms:W3CDTF">2019-04-16T10:25:00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