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信息节能技术开发与应用方案推荐目录（第二批）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*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0"/>
        <w:gridCol w:w="4372"/>
        <w:gridCol w:w="3368"/>
        <w:gridCol w:w="1440"/>
        <w:gridCol w:w="2120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键词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及解决方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片服务器节能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片服务器 电源管理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器节能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光片 背光技术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成本环保型服务器节能优化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神州龙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功耗芯片 系统优化 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网关节能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网御科技（北京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关 多核架构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片系统能量智控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惠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片服务器 能耗管理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绿色照明节能管理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泰华电讯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服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照明 节能管理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低成本运营管理分析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校信息产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服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 专家系统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电厂热效率优化分析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陆机电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服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效率 运行监控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企业能源损耗评价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华仿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服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企业 能损评价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自老化模式的三相大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科士达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老化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电视节能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佳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电视 待机功耗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选矿全流程节能控制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东方测控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选矿 模糊控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功补偿控制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重工•起重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功补偿 智能控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式智能型机房空调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建筑节能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管 机房空调 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节能设计与群控技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巨龙通信技术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 群控技术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环境新风节能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方大通信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 节能空调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空调节能控制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伊卡节能系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调 制冷效率 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房散热节能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新地通信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房空调 自然冷源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产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射频功率放大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晶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 功率放大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B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宏微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速 变频控制 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热管式电子散热元件与散热模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强五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 电子元件散热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变频模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新佳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器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速 变频控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机械装备智能化综合节能装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威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 无功补偿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变频调速装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信电力电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控制 谐波消除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大功率电机变频调速设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创电力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 变频控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轴流风机叶片自动调节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联透平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流通风机 叶片调节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无功补偿及谐波治理装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清能电气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谐波治理 无功补偿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电动执行装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仪集团仪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控制 执行器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力系统有源滤波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新世纪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谐波治理 无功补偿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智能节电控制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拉法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控制 预测优化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节电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速 变频控制 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用高效智能节电控制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希望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补偿 节电控制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用高效节能驱动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店集团英洛华电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电子 电机控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高效低噪音开关电源及控制模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稷信息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关电源 数字电路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培光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爱思飞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培光源 补光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三思电子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功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照明 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太阳能电池及组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尚德太阳能电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发电 电池组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方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冷系统节能技术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生益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铜板 供冷系统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极箔生产线节能改造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宏远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极箔 能源管理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硅还原炉节能应用工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光硅业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硅 综合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氧体磁性材料生产过程节能技术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通控股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磁材料 综合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废弃物中热固性塑料的再生利用技术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容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废弃物 再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炉热场装置的节能技术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能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炉 隔热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过程综合控制节能技术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天印染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控制 水量控制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动片生产线智能温控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义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系统 智能温控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在铸造生产中的节能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兰石机械设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熟料生产线专家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安徽海螺信息技术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 专家系统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生产节能管控一体化信息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亚泰明城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控一体 综合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新闻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节能控制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C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品生产过程能耗监测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钞票纸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监测 能源管理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高效破碎机械设计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设路桥机械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机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制造 有限元分析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料管理系统节能应用方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机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料管理 综合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氧化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的节能应用方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博赛矿业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C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供耗系统节能应用方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钢铁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平衡 数学模型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环保管理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EM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钢铁联合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管理 综合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钢新区能源中心应用系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钢铁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管理 综合利用</w:t>
            </w:r>
          </w:p>
        </w:tc>
      </w:tr>
      <w:tr>
        <w:trPr>
          <w:trHeight w:val="3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监控信息网络及管理系统应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特殊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行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监测 能源管理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目录第一批名称为《节能降耗电子信息技术、产品与应用方案推荐目录》</w:t>
      </w:r>
    </w:p>
    <w:sectPr>
      <w:footerReference w:type="default" r:id="rId2"/>
      <w:type w:val="nextPage"/>
      <w:pgSz w:orient="landscape" w:w="16838" w:h="11906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0:56:00Z</dcterms:created>
  <dc:creator>csip</dc:creator>
  <dc:description/>
  <dc:language>en-US</dc:language>
  <cp:lastModifiedBy>editor</cp:lastModifiedBy>
  <cp:lastPrinted>2008-11-27T19:42:00Z</cp:lastPrinted>
  <dcterms:modified xsi:type="dcterms:W3CDTF">2008-12-13T00:56:00Z</dcterms:modified>
  <cp:revision>2</cp:revision>
  <dc:subject/>
  <dc:title>附件1：</dc:title>
</cp:coreProperties>
</file>