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拟入围第三批智慧健康养老示范街道（乡镇）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071"/>
        <w:gridCol w:w="5457"/>
      </w:tblGrid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街道（乡镇）名称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北京市海淀区西三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北京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北京市朝阳区望京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晋中市榆次区西南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太原市万柏林区万柏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内蒙古自治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巴彦淖尔市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临河区车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辽宁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抚顺市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新抚区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千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静安区天目西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长宁区虹桥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普陀区甘泉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长宁区北新泾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长宁区天山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闵行区浦锦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bCs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闵行区颛桥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徐汇区斜土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静安区静安寺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上海市徐汇区康健新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常州市天宁区茶山街道</w:t>
            </w:r>
            <w:r>
              <w:rPr>
                <w:rStyle w:val="Font51"/>
                <w:rFonts w:eastAsia="Calibri"/>
                <w:sz w:val="24"/>
                <w:szCs w:val="24"/>
                <w:lang w:bidi="a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苏州市吴中区长桥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苏州市吴中区光福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苏州市吴中区临湖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苏州市吴中区木渎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徐州市丰县王沟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西湖区三墩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西湖区双浦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拱墅区和睦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拱墅区小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杭州市拱墅区祥符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温州市瓯海区丽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温州市瓯海区郭溪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温州市瓯海区娄桥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州市吴兴区织里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嘉兴市南湖区新嘉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合肥市蜀山区五里墩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铜陵市铜官区幸福社区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铜陵市郊区大通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铜陵市铜官区西湖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抚州市广昌县盱江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赣州市信丰县嘉定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淄博市张店区体育场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淄博市张店区科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淄博市张店区和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潍坊市寿光市圣城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潍坊市寿光市孙家集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泰安市泰山区岱庙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泰安市泰山区泰前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郑州市郑东新区商都路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郑州市金水区北林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河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开封市兰考县兰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武汉经济技术开发区军山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汉经济技术开发区沌阳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武汉经济技术开发区（汉南区）沌口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武汉市武昌区首义路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汉市武昌区水果湖街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株洲市</w:t>
            </w: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天元区泰山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州市越秀区建设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州市越秀区白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州市越秀区农林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博罗县罗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龙门县龙城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仲恺高新区陈江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惠城区龙丰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惠城区桥东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惠城区桥西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惠州市惠城区河南岸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广西壮族自治区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桂林市恭城瑶族自治县平安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武侯区望江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锦江区莲新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锦江区盐市口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锦江区成龙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锦江区牛市口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青羊区东坡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青羊区苏坡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成都市青羊区黄田坝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金堂县赵镇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金堂县淮口镇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贵州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贵阳市云岩区贵乌社区服务中心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宝鸡市金台区中山西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安市碑林区太乙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汉中市城固县莲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安市碑林区张家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安市新城区解放门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西安市碑林区文艺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兰州市城关区临夏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兰州市城关区团结新村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兰州市城关区盐场路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大连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大连市沙河口区李家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鄞州区东柳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鄞州区东胜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宁波市鄞州区白鹤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青岛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青岛市崂山区北宅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龙华区民治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龙岗区平湖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盐田区海山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龙岗区布吉街道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Style w:val="Font11"/>
                <w:rFonts w:ascii="Times New Roman" w:hAnsi="Times New Roman" w:cs="Times New Roman"/>
                <w:sz w:val="24"/>
                <w:szCs w:val="24"/>
                <w:lang w:bidi="ar"/>
              </w:rPr>
              <w:t>深圳市龙华区福城街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6:00Z</dcterms:created>
  <dc:creator>丁杰</dc:creator>
  <dc:description/>
  <dc:language>en-US</dc:language>
  <cp:lastModifiedBy>editor</cp:lastModifiedBy>
  <dcterms:modified xsi:type="dcterms:W3CDTF">2019-10-28T01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