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拟入围第三批智慧健康养老示范基地名单</w:t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734"/>
        <w:gridCol w:w="578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省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  <w:szCs w:val="24"/>
              </w:rPr>
              <w:t>基地名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山西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太原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上海市闵行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上海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上海市徐汇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江苏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苏州市吴中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杭州市西湖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杭州市拱墅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浙江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温州市瓯海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安徽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铜陵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江西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抚州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淄博市张店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山东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潍坊市寿光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武汉市武汉经济技术开发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湖北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武汉市武昌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湖南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株洲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州市越秀区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广东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惠州市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成都市锦江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成都市青羊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四川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成都市金堂县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陕西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西安市碑林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甘肃省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兰州市城关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宁波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宁波市鄞州区智慧健康养老示范基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深圳市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4"/>
                <w:szCs w:val="24"/>
                <w:lang w:bidi="ar"/>
              </w:rPr>
              <w:t>深圳市龙华区智慧健康养老示范基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4:46:00Z</dcterms:created>
  <dc:creator>丁杰</dc:creator>
  <dc:description/>
  <dc:language>en-US</dc:language>
  <cp:lastModifiedBy>editor</cp:lastModifiedBy>
  <dcterms:modified xsi:type="dcterms:W3CDTF">2019-10-28T01:33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