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3</w:t>
      </w:r>
      <w:r>
        <w:rPr>
          <w:rFonts w:eastAsia="黑体" w:ascii="黑体" w:hAnsi="黑体"/>
          <w:b/>
          <w:spacing w:val="20"/>
          <w:sz w:val="32"/>
        </w:rPr>
        <w:t>25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然气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12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然气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12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11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11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33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32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33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32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18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532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18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531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180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5250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310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5041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17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18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4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180CCQ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A5250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31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5320GY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凌源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L42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H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H13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126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FH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H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H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H532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FH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H52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H531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H5180TQ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H4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H5240CC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小康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XK64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XK64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108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102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109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118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1070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11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113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1141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114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112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109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118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1070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11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104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1140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112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309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3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307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3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65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11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12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173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04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12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07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16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09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14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18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173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090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121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160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021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120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070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140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180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03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183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65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160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109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1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118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114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318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3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3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0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14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M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68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Q68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65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东风标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C64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东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别克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M647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别克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M713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GM713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GM720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GM72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雪佛兰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M65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M72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FC612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FC69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迈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NP64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宝沃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W71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3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3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03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0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2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04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041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3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03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032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3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10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1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2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04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041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3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03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032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3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04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128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1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304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318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3042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310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32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304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316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3184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32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6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6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65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39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4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108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143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26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36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48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3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35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3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18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1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2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185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41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35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108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26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4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43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49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048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512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越野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2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境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6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48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71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2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41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223TC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C646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C646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C6460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C64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C715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C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C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C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C103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C102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C10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征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Z2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102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102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502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502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65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64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5035ZZ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新能源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C6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D103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D103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D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D10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103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MC104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MC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103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MC104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MC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304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MC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304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MC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516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M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5036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航天凌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118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H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5040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5180Z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汽车集团控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71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纯电动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5035ZZ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尔马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ZS646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ZS64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64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36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3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65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103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3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64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11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11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104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10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11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42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5112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4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42CY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8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8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33TQ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504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5080TX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6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A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A3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A42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S610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S68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D103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114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1151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D118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118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1040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D102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1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11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D103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114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1151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D118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118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1040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D102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1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11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D314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3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3142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D3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D314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3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3142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D3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D504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514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518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5037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511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511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D5181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5037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D5141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5040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D5110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5180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D5111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D515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D504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吉利美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R64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R64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R715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MR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R72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Q64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极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VCC72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64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64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F612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F6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125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104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125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104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504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5043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5037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525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5043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5251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5043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5181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41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71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达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Z67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Z66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64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五十铃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W503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XW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W103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XW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W103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XW10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658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X653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X65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2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2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10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5033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X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2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504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2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64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V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618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Z612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Z6661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685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Z68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612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13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Z11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131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Z11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16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317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Z516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16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317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4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317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41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316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112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Z11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112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Z11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127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Z5167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127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Z5047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16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12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097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097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077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31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2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255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315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5185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32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324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3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青岛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DZ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DZ5310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504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重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10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5090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10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5161ZD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5161ZB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5081TX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T5183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5091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5071TC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时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SF304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SF308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SF3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SF304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SF308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SF3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SF5036ZZ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610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K610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K66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5192T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5025TX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504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K504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3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海马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路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Q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S118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S12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S318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S32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YD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YD6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YD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YD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腾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J64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M5310GJ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YM5311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M5443TH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插电式混合动力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33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N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33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N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425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N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联重科车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邦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Q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Q11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东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253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255GQ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丰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田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TM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TM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AC64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AC72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65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651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65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116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132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1253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13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1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126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132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1161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116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118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1251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131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132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1253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13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131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1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33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33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33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33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524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5253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516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5267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5187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532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5327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5183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531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516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5166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518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518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5253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5311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5240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5321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516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531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518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518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531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5250TP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5251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417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5321CCQ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Z5311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5250ZK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5166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W502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W502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W64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W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依维柯红岩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Q3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Q5186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Q5317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L104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L10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L104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L107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L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L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L118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L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L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103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103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502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5021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503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502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64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70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716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715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318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318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324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324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318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324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DW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W5163JS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J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C10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C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C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C33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YQ3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C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C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C509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C94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GC9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C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12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X114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X1259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504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X51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5219TXJ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X5239TX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516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5149TS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525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5319CCQ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X5329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5250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起重运输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5149TS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5250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5259TC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5250JS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LQ685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LQ610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LQ68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V11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V3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FV31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V31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V5313GJ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FV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V5313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V5183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现代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M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M5110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HM504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恩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M10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M10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M507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M507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致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M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M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518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5180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518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518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5030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5250Z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R716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QR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Q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Q68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Q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L645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ML65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L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L618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ML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L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L670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ML66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L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L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L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L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ML503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CK6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CK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CK6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CK68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K612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LK6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K68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K509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恒天智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赣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机智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HT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NC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NC518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瑞联合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C3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C5313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C5313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CC5252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L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L612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JL68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L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L518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L5180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L518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L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L518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L531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L5180TC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C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C10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KC103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KC103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KC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C10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KC103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KC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C503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KC5022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C5034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KC5020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C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C5020CC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KC5030CC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C503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C503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K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C645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KC64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KC64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C503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KC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C503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C64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XB610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XB6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XB68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EG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EG680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EG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EG612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A3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JA307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JA3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A3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JA307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JA32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9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5181ZY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518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5180ZDJ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5250ZD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531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512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5110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机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5180GJ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5120TC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通皋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C10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C508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正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炎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L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L3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H104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KH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KH11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C5180GS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TQ612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TQ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TQ61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合众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哪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Z64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飞驰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SQ68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速达电动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速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E7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兴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TZ68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T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T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QK610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QK68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QK6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QK610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QK681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QK6859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QK61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万达贵州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D666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D68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国金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金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A64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XA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德力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P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P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P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内设立纯电动乘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特斯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上海市浦东新区南汇新城镇同汇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203A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上海市浦东新区江山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内设立纯电动商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天津清源电动车辆有限责任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天津开发区西区新业五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ascii="Calibri" w:hAnsi="Calibri" w:cs="Calibri" w:eastAsia="仿宋_GB2312"/>
                <w:spacing w:val="-23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天津开发区西区新业五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ascii="Calibri" w:hAnsi="Calibri" w:cs="Calibri" w:eastAsia="仿宋_GB2312"/>
                <w:spacing w:val="-23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北京汽车制造厂有限公司在《公告》中设立非独立法人分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北京汽车制造厂有限公司德州分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注册地址：北京市顺义区仁和镇双河路南侧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生产地址：山东省德州市陵城区经济技术开发区迎宾街北首路东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47"/>
        <w:gridCol w:w="938"/>
        <w:gridCol w:w="862"/>
        <w:gridCol w:w="1851"/>
        <w:gridCol w:w="2684"/>
      </w:tblGrid>
      <w:tr>
        <w:trPr>
          <w:tblHeader w:val="true"/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《目录》</w:t>
            </w:r>
          </w:p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产品名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产品型号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0"/>
              </w:rPr>
            </w:pPr>
            <w:r>
              <w:rPr>
                <w:rFonts w:eastAsia="仿宋_GB2312" w:cs="Times New Roman" w:ascii="仿宋_GB2312" w:hAnsi="仿宋_GB2312"/>
                <w:spacing w:val="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重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ZD5045GQW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Z5083TQP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SZ5120TQP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Z5184TQP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SZ5040TQP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电科林电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DK915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蓝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YN5023TXU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YN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T5081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T5041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清洁机械厂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QJ5070TSL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QJ5180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QJ5101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事必达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P5040ZX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P5044GXE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SP5105GXE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P5181GS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环达汽车装配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Q502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Q502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诚志北分机电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诚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CF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CF504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CF503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高科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C5230TS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C522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C512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水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C5250GF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地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SW5180GQW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嘉中科技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锦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JZ5040TWC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口大地专用汽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TC503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亚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Z5258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Z5319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Z5250GQ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3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石家庄中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广通客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612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T9402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T518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T5317GJ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T5311GJB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T5315GJ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T5312GJ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廊坊京联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C5181TQ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煤矿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MJ5180TXC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盛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Q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廊坊新赛浦特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仪器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M516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汇达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HD9405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宏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康宏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HT940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HT940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HT940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HT9402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顺捷专用汽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BS9403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河市新宏昌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昌天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L5310GJ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CL5317GJ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碑店市龙程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骄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祉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WZ503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马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JM531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金运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钟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Y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安旭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X5030ZZ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览众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览众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R503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大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衡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YD5181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YD5030ZZ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文平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冀贝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WP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凯泰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Q518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Q5180GS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君宇广利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君宇广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NY940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NY94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NY9402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宇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鑫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XT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鼎安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鼎安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AH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中瑞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盛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ZR503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光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光亚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GY9406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保定天力金属结构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AP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安鑫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盼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XH5043TQ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泰救援装备科技河北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气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T5140TXF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3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河北洁诺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顺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N5160GXW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县路泽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Z940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HZ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邯郸市创岳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磁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ZP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雷萨重型工程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雷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313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骅市雪龙森林防火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F5069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F5040GX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市金航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盘古金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T94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HT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盛健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比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V5043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承泰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承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CT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临汾市尧都区山地河汽车贸易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CP940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CP9405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鑫鑫盛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鑫盛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T902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507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鄂尔多斯市东胜区中兴特种车辆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蒙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K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内蒙古凯力达一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蒙驼凯力达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LD9403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捷通消防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T5427JXF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XT5326J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T5417GXF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航天新星机电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Y5044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Y5046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天信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综合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X5180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X5250TC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TX5180TC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D903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D525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D5031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鞍山森远路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D5181TC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YS503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YS5030TC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陕汽金玺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PH940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PH9408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陆平机器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平机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体检医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PM518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营口安泰隆欣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顺广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GX940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GX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翔龙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翔龙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NX90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NX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城市和隆兆帕科技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和隆兆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P5030JGK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S5400TXJ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HS5350TX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金马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香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管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5300TYG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5250TYL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S5310TY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5210TH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市神骏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尚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J5180JSQ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山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耐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SZ5253JS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庆油田石油专用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井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QJ5313GX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QJ5250GX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背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QJ5250ZBG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庆永胜石油设备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试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S5080TS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黑龙江省东方华骏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江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S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沪光客车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沪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G5084TXC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G5181TXC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航空特种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AV525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X5310J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X5180G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X512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GX5168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金盾特种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盛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梯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DX5300J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DX5070G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泵浦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DX5260TXF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晓奥享荣汽车工业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晓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TA503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科泰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维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KT525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KT5300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KT531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飞驰汽车集团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JL5044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JL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JL5040JGK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D5022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淮安市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G5186GXW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汽车有限公司无锡锡柴汽车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凤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XC924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QK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J5182ZY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GJ5083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J5041GXE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J5185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J5188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J5041ZDJ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GJ5188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J5101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J5128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J5044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GJ5188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熟华东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Z504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SZ5049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阴市汽车改装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G5027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G5030TXU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YG5036TXU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治安检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G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J5140GL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J5185TY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ZJ5141TYH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捷达消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照明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D5090TXF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锡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锡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XQ5180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盛达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T5251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T514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T5253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意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ZY5046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ZY518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江南航天机电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手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H5152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3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江苏银宝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B5313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YB5255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汽高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QS5041TQ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康飞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FT5043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海鹏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P918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长江交通设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挖掏式管道疏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J5080TWG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J507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J5250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J5181TF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港市沙洲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TP5022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路面热再生修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TT5180TX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天明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M90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M9407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溧阳二十八所系统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驰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EV511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Y5040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Y518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K6606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吊装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P5180ZD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P5180JSQ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申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祉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L503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三迪机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AD531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振翔车辆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净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XT515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器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XT5130TXF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XT5140T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指挥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XT5200T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泽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ZZ512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ZZ518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卫航汽车通信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卫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P504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HP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施维英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S5315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S5140TH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金威环保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驫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JW531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骏马压路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靖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A5080TX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艾伦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艾伦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LT504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LT5043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乔翔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韶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CT504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CT5045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CT503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鸿运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智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H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H5045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H504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S5080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S5181JS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S5063JGK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GS5180JGK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S5151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H503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H5250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H5030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H518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H5040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H5041ZZ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顺旅汽车海门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梦顺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SL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吉宏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句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AJ5071GQ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AJ5140GQ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爱知工程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L5058JGK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丽水市南明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SY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R6123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宝成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J503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云沃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YD5030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RYD518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美通筑路机械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碎石同步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MT5316TFC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MT5256TF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稀浆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MT5316TFC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MT5256TF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纤维同步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MT5318TF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MT5251TC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凯福莱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福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BC5043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蓝海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LH5025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QZ5125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QZ507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QZ5021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筑马工程机械设备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M5180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桥梁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M5310JQ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M5140GQ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H5310GJ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H5312GJ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光浩淼安防科技股份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光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泵浦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X5310TXF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开乐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KL940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KL940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KL940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KL940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5140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5030ZZ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5040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5031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C5080TC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FC5180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市富园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礼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Y502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久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信致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X9409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X921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HX918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HX9212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永强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Q5122GJ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Q5322GY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Q5321GY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Q5263GY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天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皖汽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TD935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兴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皖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Q940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LQ9402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劲旅环境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勁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L51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L5180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吊装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L5180ZD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L525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淮南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N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N5181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N5181GY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N5181GY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强盛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Z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兴邦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兴邦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BZ5250Z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蓄能供热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BZ5180TXN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泰新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梦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TX502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TX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同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BJ5048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濉溪富源达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源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VD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畅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FQ51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M50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净化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M5070TW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M5070GXE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M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M5071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M5030CT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M5251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M518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M5120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M5040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M5080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LM504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闽兴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闽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M940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漳州科晖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KH51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KH5180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KH5250TD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KH518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KH525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KH5250GQ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KH518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KH5250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KH507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KH5180TC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KH5070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X526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X531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DX5070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X510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海山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山飓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道路污染清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HS5180TWQ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C94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LC940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LC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闽鸿顺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闽鸿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HS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3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江西宜春客车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K680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YK6102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5048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排爆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5048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办公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5049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5048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5045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504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警犬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5033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钧天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钧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F525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特种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T504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T504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MT5045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T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T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T5034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T5060JS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T5040JGK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MT5060JGK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泰和县鹏翔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鹏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PX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省金沙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雪莲冷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SC5040ZL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旅居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RV503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J5117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J5185GS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YJ5258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汽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DT5181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DT5180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DT525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DT5030TYH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汇强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颜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SQ525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泰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AG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吉鲁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鲁恒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G90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PG9032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普天新能源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S516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MS516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D5181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D504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D5074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HD512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D5120TC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HD5180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稽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L516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鑫能昆冈轻量化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能昆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R935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AZ5165GXF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上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实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901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中鲁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引压送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LQ5317GX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LQ518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LQ5120TX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LQ5180TX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豪瑞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圆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L5183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索尔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福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伤残运送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JM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JM502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JM502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JM502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JM5125JGK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JM5101JGK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JM5103JGK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JM5090JGK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JM5124JGK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聚丰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JM940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JM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恩信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恩信事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EX9403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飞驰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C9403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聊城中通新能源汽车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厕所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TQ513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TQ516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TQ5312GJ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TQ5310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TQ5041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TQ5030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TQ5180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正泰希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T50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体检医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T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T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T5101TQP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ZT5042TQP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T5041TQP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T510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ZT5100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ZT508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兖州环亚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BY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远东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劲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YD9405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杰瑞石油装备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杰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仪器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R516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液氮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R5320TYD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事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W940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DW9403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同辉汽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哥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TH5090ZY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TH5084ZY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盛润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盛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KW940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KW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胜利油田高原石油装备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胜利高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连续抽油杆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L5310TCG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昊洋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昊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WG903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欧亚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步碎石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A5310TFC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新宇车业研发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派菲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JC9402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科瑞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RT5462TY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RT5370TH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鸿福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YZ940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YZ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三星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PS9356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华劲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盛顺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S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盛源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坤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KB9405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东旭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X9404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3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山东畅达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中郓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SQ94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SQ9404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华郓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郓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红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荷北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B9405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海誉车辆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HY503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天鸿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梁天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JN940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JN9404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通亚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華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TY5070GXE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TY509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TY518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TY5090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菏泽宏伟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智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W9407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W5180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W5080TQ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巨威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W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天通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天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ML940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ML940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ML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城瑞达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RD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运通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聚运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Y9403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明珠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海明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ZC935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汇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HH51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HH51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W5184GXW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GW5040GXW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W5072GXW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GW5161GXW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W5162GXW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GW5183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W5041TD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GW5035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W5070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W5184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GW516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W5120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W5032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昌泰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琨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CT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太阳升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YS937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九合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合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Z5230TH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陆畅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陆畅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RM9403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格仑特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LT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LT5021TXU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LT513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淄博舜泰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T5035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九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ZB503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ZB503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血浆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ZB502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中运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W5072GXE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YW5041GXE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W5040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W5075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W5041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W5042TC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YW5071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源通中集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路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LH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3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梁山福耀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JX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唐骏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TZ5090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ZK5081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ZK5031CT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ZK5031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ZK518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ZK5120TC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ZK5082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恒阳重工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阳瑞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HY51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HY5180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HY5180GQ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海青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晓海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HQ5080JGK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州赛克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采埃孚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GT9404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平永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事业永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YS940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YS940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YS940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YS940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YS9404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华驰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克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M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3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山东永顺达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华梁永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YF940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YF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天瑞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Y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通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顺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GL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城浩永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祥郓华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HY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蓬莱宏辉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巨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LH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大鲁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超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DL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蓝慧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蓝慧宝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B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旭日精工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GY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骏骋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郓骏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JC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光灿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牛强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CV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蜗牛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蜗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G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汇强重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立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ZV5030TC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ZV5181TC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平富运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祥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TC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荣事达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事事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SD94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RSD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明威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兴江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MW9403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绿图动力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P5070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新飞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KC902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KC531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KC504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KC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KC510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现场混装乳化炸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KC5310THR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中光学神汽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净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F516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淋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F51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红宇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J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毒性和感染性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J51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废物转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J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J51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J50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阳二机石油装备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S5220TT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采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S5221TC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宏达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C5070TX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C5310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C507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C5070ZZ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YC5040ZZ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须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白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XC5142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F9404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步碎石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GY5317TFC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TZ51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MQ5037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MQ5026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MQ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MQ5161TS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MQ503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MQ5036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MQ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MQ516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莱茵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莱茵旅行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线电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ZS5036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红宇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Z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Z518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YZ506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Z5070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路太养路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Z5030TYH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博歌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仁拓博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G5313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濮阳市龙欣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GC902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GC901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亿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威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YX5185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鹤壁天海电子信息系统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能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具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V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V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V52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凯达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恒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KD50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KD5090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KD5180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KD5070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广大鸿远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大鸿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HY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国宇挂车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豫国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GY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亿拖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亿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YT9402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华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HL5080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新东轻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润新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XD9401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鲜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XD5180GN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XD5251GN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德野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诺马迪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DY519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华豫巨久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豫巨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JJ940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JJ94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JJ940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JJ9404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通盛达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老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SD94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广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GQ5181ZYS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GQ5181TDY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GQ5081TX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GQ5121TXS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GQ5181TXS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GQ5041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聚力汽车技术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聚尘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伤残运送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Y504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净化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Y5042TW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Y5070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Y5048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NY5047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Y5043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NY504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Y5180ZSL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NY5310Z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Y525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Y5080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Y5060JGK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NY5040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久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LA5070GJ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LA5311GR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LA5313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LA512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LA5311GY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Z5310GF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砂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Z5250TSG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Z5040GXW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GZ5181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Z5310GWN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Z5310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Z5140GQW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9406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石化四机石油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X5521TXJ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JX5553TX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X5330TY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六一一特种装备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G5410G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泵浦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G5140T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市汉福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银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FA507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FA5181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FA5182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FA5034ZZ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驰田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驰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渣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XQ5250TZ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市政环卫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ZJ5120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ZJ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ZJ5250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ZJ508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ZJ5060ZZ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新光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X5120GQ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洁力环卫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琴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T5031ZZZ</w:t>
            </w:r>
          </w:p>
        </w:tc>
      </w:tr>
      <w:tr>
        <w:trPr>
          <w:trHeight w:val="304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斯贝卡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引压送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GG5250GX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GG5250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Q5128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Q5041TQ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CQ5045TQ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CQ5095TQ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机赛瓦石油钻采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EV5320TY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力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醒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自卸汽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S5310ZW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S5312GJ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S5320GF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S5326GY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LS5260GY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机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S5180GJ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楚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C51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C5073ZY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SC5189ZYS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C5071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普通液体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C5075GPG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SC5125GPG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C5187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C5317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C5180GQW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SC5120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C5095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C5034ZZ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SC5042ZZZ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C5035ZZ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SC5072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C5034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SC5036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C5060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随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Z5258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Z5310JS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310TG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2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废物转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180TXC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W5071TX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80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252TD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W5251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23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W5020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2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W5033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34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4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180TQP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160GS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W5181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258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70TQ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W5090TQZ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110TQ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W5180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16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183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W5251GPS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162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W5181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30ZZ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W5037ZZZ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45ZZ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W5079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20TY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W5030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250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W5181ZX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037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W502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机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200GJ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121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170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力特种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Q5180ZY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LQ525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Q5120GXE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Q5120TD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LQ525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Q504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LQ5046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泥净浆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Q5070TJ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Q5180GS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LQ5182GSS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Q5160GS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LQ5183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Q5071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Q5250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LQ5183GPS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Q5163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LQ5181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Q5180TC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厕所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L51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L5180ZB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ZL5070ZBS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L5120ZB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L512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综合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L5255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Q5251TG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Q504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Q503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Q5070GJ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Q5250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Q518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具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Q502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Q5250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Q5161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Q5040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Q5260GY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机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Q5092TZ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Q5070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华神特装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Q5033JSQ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海立美达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FV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江南专用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DF5120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自卸汽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ZD5253ZW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ZD5129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ZD5129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伤残运送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ZD504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ZD5125ZY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ZD51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ZD5080TX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ZD5181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ZD5252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ZD5186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ZD5185ZLJ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ZD5186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S5183TD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YS5180TD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S5251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S5080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S5180CC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S503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S5180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YS525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S504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YS50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石油江汉机械研究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智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JY9402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连续油管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JY5370TLG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JY5319TLG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四钻石油设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钻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ZA5320TT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玉柴东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TA5035TQP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S5182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S5090GXW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S5120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S5185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S5180ZB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S5044TQ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S5045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S5090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S5180GPS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S5075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S5180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S531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S5040JGK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CS5063JGK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S5120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K525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K5080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中油科昊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HZ5312TY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汇斯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汇斯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WJ901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淋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WJ52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WJ5180JJ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W5180TG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LW5120TG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W5250TG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W5186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W5182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W5183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LW50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W525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W5181GF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W5180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LW5042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W5321GY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俊浩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士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W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W5180TD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先行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先行科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P5042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东日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R5121TX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R5030TSL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ZR5080TSL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R5070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R5120GLQ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ZR5090GL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R5120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R5110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R5030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R5060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FT5030TC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FT5181JSQ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PFT5250JS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天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威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WY5180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普通液体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WY5180GPG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WY5250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WY518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WY5166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WY5120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WY5180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WY5040ZX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WY512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华星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HX5311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Z9404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Z5185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Z5045TQ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Z5045ZZ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ZZ5075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Z5045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Z5250JS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Z5075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湖北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XA5070GXW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XA5120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XA5120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XA5031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华一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专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HY5043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HY5310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铃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XJ512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XJ5121JGK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中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ZW51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ZW5160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ZW5125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W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W503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W512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TW503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W5181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普通液体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W5070GPG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W5181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TW525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W5250GY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长兴机械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伴君长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A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A5046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普通液体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A5075GPG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A5165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AA5040ZLJ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汇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星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V5180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H504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H5041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H504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修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H502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H5310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H5040TQ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谷城天宇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UN940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UN940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UN940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UN9403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TD5180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TD5180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干混砂浆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TD5250GG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TD5312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TD511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TD5121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TD5182GP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震序车船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ZY5075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扬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YP502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添翼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当一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EQ5165GS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EQ5120GS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EQ5160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EQ512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EQ5075TC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EQ5125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旺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W5183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W5080GXE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W5185TD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LW5030TDY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W5183TDY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LW5251TD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W5180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W5180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W5250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LW5160GPS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W507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W5030ZLJ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LW5080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W5030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W5182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襄阳国铁机电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TG512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鑫跃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YX5250ZLJ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YX5310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帝成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王环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W5183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W5040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W5162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DW5185GPS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W5184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DW5163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W5080ZZ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DW5035ZZZ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W5046ZZ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DW5071ZZZ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W5034ZZ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DW5041ZZZ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W5045ZZ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DW5032ZZZ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W5044ZZ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DW5072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W5048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DW5047ZX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W5070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DW5184ZXX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W5044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DW5310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W5041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联横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联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V5082JS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楷迩环保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楷迩环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EH5250GX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EH5250GQW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LJ5311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LJ5140TH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5143TH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星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NX5310GJ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鹏翔星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鹏翔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XT503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金阳华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岳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流量排水抢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JY5070T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JY518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星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TP5310TH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消防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LF5191GXF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涛起重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流量排水抢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TZ5030T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073GS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BH5163GSS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113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070GP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BH5110GPS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16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073ZY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BH511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墙面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181TX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184TS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030CT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040ZZZ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040TYH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H5030TYH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鼎峰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民智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DF5350THB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伊甸园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夏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Y901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环境卫生机械设备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H508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粤海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H5340TQZ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宝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弹运钞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BL5047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蛇口港口机械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蛇口大力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GJ9402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信源物流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轮胎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DY525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G5022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强奥林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Y5200G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鹏宇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PY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境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PY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PY504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顺肇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顺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ZP504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和合医疗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和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MK5048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速源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涑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SY5041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来纳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来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DL504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G51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G5180T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QG5028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QG5029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QG5029CT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QG5029GX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QG5029ZL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QG5029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3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柳州乘龙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S9406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荷美新能源车辆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巧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HM504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MT5210TS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MT509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MT504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MT516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耐德新明和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A5112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A5313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HA5031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YZ5181ZDJ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YZ5180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YZ5120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YZ5250GQ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YZ5180GP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YZ5040ZX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YZ5181ZX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YZ5180TC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YZ5181TCA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望江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望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J9402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T5042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LT5044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T512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行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T506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RC5036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南方迪马专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器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M5190T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庆铃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L504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L518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耐德山花特种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耐德兼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T5180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T5180TX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刘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丝治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J9401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万象津专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象津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WX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瑞越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JP5180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TT901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TT5073TCA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器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F5031T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F5381G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消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XF5201T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宏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H5042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H5181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H5183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H516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省四通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莱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T503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银河汽车集团挂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TW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新全义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QY5030ZX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驰恒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驰恒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V9403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阳普天物流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PT5180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PT5259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贵航云马汽车工业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M5180GQ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DE685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航天神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H685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H66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辉煌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辉途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HH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X5280GXF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X5170G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X5170GXF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安达刚路面机械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达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GL5250GLQ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碎石同步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GL5250TFC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GL5310TFC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粉料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GL5251TF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GL5250TF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运专用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忠华通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YJ5250TG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YJ5121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YJ5030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安蓝港数字医疗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蓝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LG5046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旬阳宝通专用车部件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BT5186GQX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瑞泰特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RT5180GXW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赛骏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千动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P9400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电源车辆研究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电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DS515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DS520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矿场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K5256TX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K5355TH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甘肃建投重工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SK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SK5080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SK5180GS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夏合力万兴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N5250TG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N5210TYL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CG5070ZY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3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G5131X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G5200X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JV9403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JV5070GJ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通中集能源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TV9400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中集通华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T940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HT9403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T5320GYY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Y940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Y94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LY9408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Y5319GFL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Y5254ZYS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Y5180ZDJ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Y5315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Y5180TXS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甘肃中集华骏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CZ940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CZ940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CZ9404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中集瑞江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940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L940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L9409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9406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5310GJ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L5311GJB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5314GJ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L5317GJB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5312GJ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L5319GJB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5316GJB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L5320GYY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3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青岛中集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JV9403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中集华骏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CZ940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CZ9404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河北开元挂车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河北省元氏县装院路西同下道口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米路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河北省元氏县装院路西同下道口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米路东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河北开泰挂车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河北省石家庄市高邑县东工业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河北省石家庄市高邑县东工业区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海沃机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江苏省扬州市广陵经济开发区大众港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江苏省扬州市广陵经济开发区大众港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山东陆地方舟新能源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山东省潍坊综合保税区高二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第一排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山东省潍坊综合保税区高二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第一排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阳谷县铭康车辆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山东省聊城市阳谷县祥光经济开发区新兴产业基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区一路以北三八渠西路北首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山东省聊城市阳谷县祥光经济开发区新兴产业基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区一路以北三八渠西路北首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山东奥邦机械设备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山东省齐河经济开发区金石大街东首路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山东省齐河经济开发区金石大街东首路北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新乡市正安汽车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河南省新乡市凤泉区卫北工业园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山路与纵一路交叉口向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河南省新乡市凤泉区卫北工业园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山路与纵一路交叉口向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濮阳市畅通专用车制造有限公司</w:t>
            </w:r>
            <w:r>
              <w:rPr>
                <w:rFonts w:ascii="Calibri" w:hAnsi="Calibri" w:cs="Calibri" w:eastAsia="仿宋_GB2312"/>
                <w:spacing w:val="-23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河南省濮阳市新东路与高阳大道交叉口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米路西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河南省濮阳市新东路与高阳大道交叉口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米路西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湖北天涯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湖北省随州市经济开发区望城岗村、寨湾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湖北省随州市经济开发区望城岗村、寨湾村。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甘肃天恩重工科技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甘肃省兰州市皋兰县石洞镇三川口工业集中区新兴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甘肃省兰州市皋兰县石洞镇三川口工业集中区新兴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04"/>
        <w:gridCol w:w="8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5160J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MC5160J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M5557JQ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YM5550J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M5176J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J5550J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J5337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锡宇汽车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锡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XQ5530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天亿重工股份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翼双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YQ5182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LW553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超限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38"/>
        <w:gridCol w:w="858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3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东风商用车新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V5350GP6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全地面起重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ZJ5630J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石油江汉机械研究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智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连续油管作业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JY5447TLG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38"/>
        <w:gridCol w:w="858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雷沃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X15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X20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3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广州三雅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大洲本田摩托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大洲—本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H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H17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岛车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杰玛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S500DQ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逸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X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X5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X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翌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力神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S1200D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LS1200D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S12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格爵三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极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F1800DZD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F11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翌宇锋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F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F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金翌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F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Q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金翌昌博车业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T12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众沃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力霸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LB1500D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LB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L2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飞肯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肯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K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森隆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東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Z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统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M12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B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B12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浙江森铃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B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B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B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B4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新世纪机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祥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L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大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D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世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SJ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新陵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里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W2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佳车业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J12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新禧机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捷圣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S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禧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铃中德机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边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250B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渝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颢晨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颢晨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S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常州光阳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K25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箭科技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J5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J600DQT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5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G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林海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林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11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浙江绿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Y45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Y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跃进摩托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J18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众星摩托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X5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X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X18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江苏国威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W10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W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春风动力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春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F40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F6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绿驹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J10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J1200DQT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林芝山阳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祥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XB10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XB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由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X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创新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创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X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X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锡特新能源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H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H12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H1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锡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N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N12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N1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锡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T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T12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T1500DQT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T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钱江摩托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6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钱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J3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J11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J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慈溪金轮机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C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志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J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幸福摩托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好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B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王派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王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P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P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浪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刻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K30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环松科技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S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力之星三轮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之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X2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市台铃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L1000D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L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L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深铃鸿伟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L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L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绿能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N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超爵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格林豪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T45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GT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F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大运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18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天鹰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名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Y2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Y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Y1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Y2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天鹰安尔达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尔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ED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ED9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大隆机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125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汉威洪都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洪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骑集团江门光速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先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Y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山东先锋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先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F125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双狮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S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S12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大隆顺通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标旗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Q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E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豪门公主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G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立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速族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Z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优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G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杰迪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杰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边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D650BJ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中铃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戈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G8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S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中铃兆虎机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广本万强摩托车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广本万强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克尔维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T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大福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1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F2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D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J12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追梦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M12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北方大河三轮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H3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H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北方易初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12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北易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1500D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Y1500DZK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18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河南新鸽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G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长华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怡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梦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M12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S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雅迪科技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4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D500DQT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6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D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迪豪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11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常州山崎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优移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Y35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山崎冈田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可人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R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德文控股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德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DW10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DW500DQT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DW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M4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M500DQT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M4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M500DQT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M12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M500DQT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M12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M500DQT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五羊摩托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Y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Y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WY2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佛斯弟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先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XD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中能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N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珠江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J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J11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淮海新能源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淮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H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Y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星黑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M1200D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M1500DT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M18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轻骑标致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标致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PEUGEOT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P15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嘉陵嘉鹏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500D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L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南海区中摩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田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D11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望江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望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J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实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3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江门气派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F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宗申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1500D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S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2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宗申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18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申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乔佛山摩托车企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唯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W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天本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佳运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D12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基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JY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L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翔远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2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3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盛世超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W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W10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W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劲野机动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启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D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琪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QE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Z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北方永盛摩托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方永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2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S2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大冶摩托车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12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启典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D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东方凌云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YL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派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PL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PL35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OPL550DQT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P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鹏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C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迅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L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藏新珠峰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J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F5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F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F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F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珠峰华鹰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珠峰大江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J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珠峰华鹰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耀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L150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万虎成田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湘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J150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广州大运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Y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丰豪摩托车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光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W11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狐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R11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东本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B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B175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众朋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H250GY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鑫源摩托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Y5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阳弘奔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Q20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Q2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银钢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韩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钢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G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G2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金彭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P10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P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P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美俊特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Z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奔迈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M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凤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H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C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B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B10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B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P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市圣宝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P10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OP500DQT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P6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OP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永源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雅迪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10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D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黄岩三叶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狮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嘉爵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阿米尼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MN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J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恒胜金河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河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X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新日电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R10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R500DQT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R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新日机电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R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立马车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立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M10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M1500DQT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增城市奔马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L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L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衢州星月神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月神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YS65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小鸟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N4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N500DQT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N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N1500D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N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立马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立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M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常州速派奇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速派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PQ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钻豹电动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星钻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B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雷迈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雷迈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M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牛电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牛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富士达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邦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士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SD5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SD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欧皇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H1000D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OH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省步步先动力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2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步步先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BX1500D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BX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BX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大安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罗纳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A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A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号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H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刀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D400DQ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D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无锡比德文动力科技有限公司，企业注册地址：无锡市锡山区安镇街道大成工业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区；企业生产地址：无锡市锡山区安镇街道大成工业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区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四川世纪雄风电动科技有限公司，企业注册地址：四川省眉山市仁寿县视高经济开发区；企业生产地址：四川省眉山市仁寿县视高镇新能源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广西贵港市福帅电动车有限公司，企业注册地址：贵港市港北区荷城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6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（港北区财政局办公室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室）；企业生产地址：贵港市港北区狮岭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（国家生态园工业（制糖）示范园西江科技创新产业城）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徐氏巨龙（江苏）科技有限公司，企业注册地址：无锡市锡山区安镇街道走马塘西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；企业生产地址：无锡市锡山区安镇街道走马塘西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广西美豹电动车科技有限公司，企业注册地址：玉林市玉州区城西印刷工业园；企业生产地址：玉林市玉州区城西印刷工业园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安徽双鹿车业有限公司，企业注册地址：安徽省宿州市砀山县经济开发区人民东路；企业生产地址：安徽省宿州市砀山县经济开发区人民东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商丘市白天鹅车业有限公司，企业注册地址：河南省商丘市虞城县产业集聚区至信三路西段北侧；企业生产地址：河南省商丘市虞城县产业集聚区至信三路西段北侧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山东鲁阔车辆制造有限公司，企业注册地址：山东省菏泽市曹县青菏街道办事处赵楼村；企业生产地址：山东省菏泽市曹县青菏街道办事处赵楼村昆仑山路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山东金立车业有限公司，企业注册地址：山东省临沂市兰山区工业园工业三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00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；企业生产地址：山东省临沂市兰山区工业园工业三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00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河南金彭车业有限公司，企业注册地址：孟津县华阳产业集聚区炎黄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（洛阳市孟津县白鹤镇）；企业生产地址：孟津县华阳产业集聚区炎黄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（洛阳市孟津县白鹤镇）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小鸟车业有限公司，企业注册地址：无锡市锡山区锡北镇泾麟路南、泾霞路东；企业生产地址：江苏省无锡市锡山区锡北镇泾霞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无锡超爵格泰车业有限公司，企业注册地址：无锡市锡山区锡北镇张泾泾新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；企业生产地址：无锡市锡山区锡北镇张泾泾新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天津小鸟车业有限公司，企业注册地址：天津市滨海新区大港经济开发西区安和路；企业生产地址：天津市滨海新区大港经济开发西区安和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7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低速汽车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38"/>
        <w:gridCol w:w="858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3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YP-1175DJA1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3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2"/>
                <w:kern w:val="0"/>
                <w:szCs w:val="21"/>
              </w:rPr>
              <w:t>山东双力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罐式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YPJZ-14150G1</w:t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15"/>
        </w:numPr>
        <w:ind w:left="1458" w:hanging="1032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变更</w:t>
      </w:r>
    </w:p>
    <w:p>
      <w:pPr>
        <w:pStyle w:val="Normal"/>
        <w:ind w:firstLine="42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3261"/>
        <w:gridCol w:w="1134"/>
        <w:gridCol w:w="1134"/>
        <w:gridCol w:w="2409"/>
      </w:tblGrid>
      <w:tr>
        <w:trPr>
          <w:tblHeader w:val="true"/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true"/>
              <w:rPr>
                <w:kern w:val="0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true"/>
              <w:ind w:left="-27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true"/>
              <w:ind w:left="-27" w:right="-27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autoSpaceDE w:val="true"/>
              <w:ind w:left="-27" w:right="-27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true"/>
              <w:ind w:left="-27" w:right="-27" w:hanging="0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true"/>
              <w:ind w:left="-25" w:right="109" w:hanging="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东风小康汽车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湖北省十堰市东环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重庆市江津区双福新区九江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北京北方华德尼奥普兰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夏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天津一汽夏利汽车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雷平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国重汽集团济南商用车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山东省章丘市圣井潘王路西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四川省成都市青白江区弥牟镇长城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汽比亚迪新能源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成都大运汽车集团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四川省成都市经济技术开发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龙泉驿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城东七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8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东省广州市花都区狮岭镇平步大道奇星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城市空港经济开发区机场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省十堰市郧阳经济开发区大运路一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四川现代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殷文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梅花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汉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森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前途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兴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博能上饶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丽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山东丽驰新能源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2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长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杭州长江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93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京市政中燕工程机械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北京市大兴区长子营镇工业区企融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山东省枣庄市山亭区府前西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5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市东方先科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兴能源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秦皇岛新谊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渤海石油装备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秦皇岛市思嘉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金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鼎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洪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洁诺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惠丰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同市和鼎交通设备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斯纳德新能源专用汽车科技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包头市大成专用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包头市大成专用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西斯纳德新能源专用汽车科技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西省晋中市山西示范区晋中开发区新能源汽车园区兴源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81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阙文秀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斯纳德汽车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42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内蒙古北方重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北方交通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专用车装备科技（大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陕汽金玺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松原市大庆油田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牡丹江森田特种车辆改装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凯山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庆油田石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龙澄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市公共交通车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中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华策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苏通市政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捷达消防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盛达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天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银宝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华邦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天明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查特中汽深冷特种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佳卓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振翔车辆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州恩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明光浩淼安防科技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久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安徽华兴车辆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众志华兴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侨龙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闽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环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凯马百路佳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江西江铃专用车辆厂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江西省南昌市南昌县小蓝经济技术开发区金沙南一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6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新振兴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省金沙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之信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聚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盛鑫集团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阳龙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南阳龙腾专用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裴新忠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重汽集团临沂华运军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聊城中通新能源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金力福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兖州环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润翔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雅凯汽车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泰安古河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巨野易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鑫永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新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省惠民县佳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儒源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</w:t>
            </w:r>
            <w:r>
              <w:rPr>
                <w:rFonts w:ascii="微软雅黑" w:hAnsi="微软雅黑" w:cs="微软雅黑" w:eastAsia="微软雅黑"/>
                <w:spacing w:val="-12"/>
                <w:kern w:val="0"/>
              </w:rPr>
              <w:t>義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企重工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齐鲁机械深冷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临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棣县宏通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天威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格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德州赛克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野县优发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大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隆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永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骏骋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蜗牛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蜗牛特种车辆装备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中集蜗牛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</w:t>
            </w:r>
            <w:r>
              <w:rPr>
                <w:rFonts w:ascii="微软雅黑" w:hAnsi="微软雅黑" w:cs="微软雅黑" w:eastAsia="微软雅黑"/>
                <w:spacing w:val="-12"/>
                <w:kern w:val="0"/>
              </w:rPr>
              <w:t>犇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宇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荣事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金灿车辆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高唐县梁兴专用汽车制造有限责任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高唐县梁兴专用汽车制造有限责任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东金灿车辆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济宁市梁山县梁山工业园区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邓国宁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须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莱茵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路太养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华烁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前进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博歌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濮阳市龙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亿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光耀专用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新乡市巨基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新乡市巨基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新乡光耀专用汽车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邓翔银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六一一特种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洁力环卫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人民解放军第三三</w:t>
            </w:r>
            <w:r>
              <w:rPr>
                <w:rFonts w:ascii="微软雅黑" w:hAnsi="微软雅黑" w:cs="微软雅黑" w:eastAsia="微软雅黑"/>
                <w:spacing w:val="-12"/>
                <w:kern w:val="0"/>
              </w:rPr>
              <w:t>〇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工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中国人民解放军第三三零三工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国人民解放军第三三</w:t>
            </w:r>
            <w:r>
              <w:rPr>
                <w:rFonts w:ascii="微软雅黑" w:hAnsi="微软雅黑" w:cs="微软雅黑" w:eastAsia="微软雅黑"/>
                <w:spacing w:val="-26"/>
                <w:kern w:val="0"/>
              </w:rPr>
              <w:t>〇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工厂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原中国人民解放军第三三零三工厂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中国人民解放军第三三</w:t>
            </w:r>
            <w:r>
              <w:rPr>
                <w:rFonts w:ascii="微软雅黑" w:hAnsi="微软雅黑" w:cs="微软雅黑" w:eastAsia="微软雅黑"/>
                <w:spacing w:val="-26"/>
                <w:kern w:val="0"/>
              </w:rPr>
              <w:t>〇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工厂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湖北省武汉市武昌区石洞街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楚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华神特装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日昕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加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旭帆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北华星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刘猛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欧阳华俊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孝昌畅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老河口市通浩汽车零部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征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荆楚星专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襄阳开乐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襄阳开乐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湖北荆楚星专用汽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湖北省枣阳市中兴大道东段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李志勇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衡山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省金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鹏翔星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伊甸园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南伊甸园房车制造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夏娃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云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圣宝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永强奥林宝国际消防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南方迪马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重庆耐德山花特种车有限责任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钱东炜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新筑通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创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省客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川消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攀枝花市天永成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新山地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五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北医疗设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秦星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西安石油机械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西安市高陵区泾河工业园北区渭阳三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43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力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广通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承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海新路环卫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青海新路环卫设备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李光宪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海洁神装备制造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青海洁神装备制造集团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李光宪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海福田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青海福田装备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李光宪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海</w:t>
            </w:r>
            <w:r>
              <w:rPr>
                <w:rFonts w:ascii="微软雅黑" w:hAnsi="微软雅黑" w:cs="微软雅黑" w:eastAsia="微软雅黑"/>
                <w:spacing w:val="-12"/>
                <w:kern w:val="0"/>
              </w:rPr>
              <w:t>堃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越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夏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通中集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陕汽重卡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中国第一汽车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威马汽车制造温州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3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汉腾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3260"/>
        <w:gridCol w:w="1146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firstLine="3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4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4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盛江红强摩托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众沃车业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世纪兰翔摩托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江苏世纪兰翔摩托车有限公司已列入《公告》的所有产品，企业法人代表变更为“王琦琏”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飞肯摩托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森铃摩托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浙江森铃摩托车有限公司已列入《公告》商标为 “钢铁游侠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GT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的所有产品，商标变更为“株雅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Y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新世纪川田机车科技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绿源电动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林芝山阳集团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力之星三轮摩托车制造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绿能电动车科技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雷克机械工业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五羊摩托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领行摩托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河北领行摩托车有限公司已列入《公告》的所有产品，企业注册和生产地址变更为“河北省邢台市清河县湘江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6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建设摩托车科技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上海建设摩托车科技有限公司已列入《公告》商标为 “五轰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WH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的所有产品，商标变更为“飞野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Y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隆鑫机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宗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乔佛山摩托车企业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天本车业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王野机车有限责任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丰豪摩托车实业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阳弘奔摩托车制造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重庆力阳弘奔摩托车制造有限公司已列入《公告》的所有产品，企业注册和生产地址变更为“重庆市綦江区古南街道桥河工业园区”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立马车业集团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立马车业集团有限公司已列入《公告》的所有产品，企业法人代表变更为“罗华列”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浙江天本车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台州市森隆摩托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新大洲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河南丰收新能源车辆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12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"/>
        <w:gridCol w:w="3273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7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</w:p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7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裕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神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北京北方华德尼奥普兰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跨越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雷诺金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汽车集团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沃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汽车工业集团云度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雷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乘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菲亚特克莱斯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汽比亚迪新能源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理想智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铃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野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云南瑞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观致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汉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恒天越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众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万向集团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钦州力顺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通皋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金霸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正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前途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合众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康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国能新能源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飞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兴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中汽宏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申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国金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清洁机械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保定北奥石油物探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安旭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览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凯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中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创联盟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沧州临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安鑫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洁诺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盛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内蒙古北方重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包头北方创业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内蒙古凯力达一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市神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神舟精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中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通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捷达消防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盛达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银宝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三迪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智屯达车载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车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霍夫勒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鸿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长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宝成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（杭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神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中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长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利辛县江淮扬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劲旅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云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德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华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漳州科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宜春客车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普天新能源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方圆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聊城中通新能源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环境保护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泰安古河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汇宇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亚中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嘉联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天亿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河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华茂骏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莱茵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红宇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中美诺优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安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驰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楚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绿智精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至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赛家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楷迩环保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衡阳智电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衡阳泰豪通信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晟通天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德中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中联消防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圣宝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易山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顺肇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来纳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6"/>
                <w:kern w:val="0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展亮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国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创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长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贵航云马汽车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昆明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跃迪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瑞泰特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海洁神装备制造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和田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284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40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三雅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宝岛车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翌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翌宇锋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众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森隆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森铃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新世纪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新陵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绿佳车业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新禧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铃集团长春摩托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铃中德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光阳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箭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国威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众星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慈溪金轮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建设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雅马哈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深铃鸿伟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大志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超爵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大隆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大隆建豪新能源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雷克机械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中铃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大福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北方易初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北易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北易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雅迪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小刀电动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山崎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富源鑫洋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丰收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轻骑铃木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豪爵铃木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淮海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嘉陵嘉鹏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南海区中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建设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株洲建设雅马哈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望江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隆鑫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宗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宗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宗申机车工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宗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乔佛山摩托车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劲野机动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天本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王野机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珠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藏新珠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华龙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万虎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丰豪摩托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东本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众朋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市圣宝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永源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雅迪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新日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鹤山国机南联摩托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衢州星月神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284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40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3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3260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荟阳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3260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城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中铃兆虎机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华烨电瓶车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34"/>
        </w:numPr>
        <w:ind w:left="1140" w:hanging="71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8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经整改已符合《公告》管理规定，自《公告》发布之日起可恢复生产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0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中国第一汽车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A5310CCYP1K2L7T10E5A80-1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numPr>
          <w:ilvl w:val="0"/>
          <w:numId w:val="20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三一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YM5443THB</w:t>
      </w:r>
      <w:r>
        <w:rPr>
          <w:rFonts w:ascii="仿宋_GB2312" w:hAnsi="仿宋_GB2312" w:eastAsia="仿宋_GB2312"/>
          <w:szCs w:val="21"/>
        </w:rPr>
        <w:t>混凝土泵车</w:t>
      </w:r>
    </w:p>
    <w:p>
      <w:pPr>
        <w:pStyle w:val="Normal"/>
        <w:numPr>
          <w:ilvl w:val="0"/>
          <w:numId w:val="20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南京金龙客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NJL5032XXYBEV</w:t>
      </w:r>
      <w:r>
        <w:rPr>
          <w:rFonts w:ascii="仿宋_GB2312" w:hAnsi="仿宋_GB2312" w:eastAsia="仿宋_GB2312"/>
          <w:szCs w:val="21"/>
        </w:rPr>
        <w:t>纯电动厢式运输车</w:t>
      </w:r>
    </w:p>
    <w:p>
      <w:pPr>
        <w:pStyle w:val="Normal"/>
        <w:numPr>
          <w:ilvl w:val="0"/>
          <w:numId w:val="20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江苏骏马压路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MA5080TXSJL5</w:t>
      </w:r>
      <w:r>
        <w:rPr>
          <w:rFonts w:ascii="仿宋_GB2312" w:hAnsi="仿宋_GB2312" w:eastAsia="仿宋_GB2312"/>
          <w:szCs w:val="21"/>
        </w:rPr>
        <w:t>洗扫车</w:t>
      </w:r>
    </w:p>
    <w:p>
      <w:pPr>
        <w:pStyle w:val="Normal"/>
        <w:numPr>
          <w:ilvl w:val="0"/>
          <w:numId w:val="20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沂星电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DL5161XJA</w:t>
      </w:r>
      <w:r>
        <w:rPr>
          <w:rFonts w:ascii="仿宋_GB2312" w:hAnsi="仿宋_GB2312" w:eastAsia="仿宋_GB2312"/>
          <w:szCs w:val="21"/>
        </w:rPr>
        <w:t>稽查车</w:t>
      </w:r>
    </w:p>
    <w:p>
      <w:pPr>
        <w:pStyle w:val="Normal"/>
        <w:numPr>
          <w:ilvl w:val="0"/>
          <w:numId w:val="20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梁山聚丰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JM9400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numPr>
          <w:ilvl w:val="0"/>
          <w:numId w:val="20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南阳二机石油装备集团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S5220TTJ</w:t>
      </w:r>
      <w:r>
        <w:rPr>
          <w:rFonts w:ascii="仿宋_GB2312" w:hAnsi="仿宋_GB2312" w:eastAsia="仿宋_GB2312"/>
          <w:szCs w:val="21"/>
        </w:rPr>
        <w:t>通井车</w:t>
      </w:r>
    </w:p>
    <w:p>
      <w:pPr>
        <w:pStyle w:val="Normal"/>
        <w:numPr>
          <w:ilvl w:val="0"/>
          <w:numId w:val="20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东风华神特装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33JSQZMV</w:t>
      </w:r>
      <w:r>
        <w:rPr>
          <w:rFonts w:ascii="仿宋_GB2312" w:hAnsi="仿宋_GB2312" w:eastAsia="仿宋_GB2312"/>
          <w:szCs w:val="21"/>
        </w:rPr>
        <w:t>随车起重运输车</w:t>
      </w:r>
    </w:p>
    <w:p>
      <w:pPr>
        <w:pStyle w:val="Normal"/>
        <w:numPr>
          <w:ilvl w:val="0"/>
          <w:numId w:val="20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湖南星马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NX5310GJBBL5</w:t>
      </w:r>
      <w:r>
        <w:rPr>
          <w:rFonts w:ascii="仿宋_GB2312" w:hAnsi="仿宋_GB2312" w:eastAsia="仿宋_GB2312"/>
          <w:szCs w:val="21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</w:r>
    </w:p>
    <w:p>
      <w:pPr>
        <w:pStyle w:val="Normal"/>
        <w:numPr>
          <w:ilvl w:val="0"/>
          <w:numId w:val="28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</w:t>
      </w:r>
      <w:bookmarkStart w:id="2" w:name="_Hlk15643846"/>
      <w:r>
        <w:rPr>
          <w:rFonts w:ascii="黑体" w:hAnsi="黑体" w:cs="黑体" w:eastAsia="黑体"/>
          <w:b/>
          <w:bCs/>
          <w:sz w:val="24"/>
          <w:szCs w:val="24"/>
        </w:rPr>
        <w:t>不符合</w:t>
      </w:r>
      <w:bookmarkEnd w:id="2"/>
      <w:r>
        <w:rPr>
          <w:rFonts w:ascii="黑体" w:hAnsi="黑体" w:cs="黑体" w:eastAsia="黑体"/>
          <w:b/>
          <w:bCs/>
          <w:sz w:val="24"/>
          <w:szCs w:val="24"/>
        </w:rPr>
        <w:t>《公告》管理规定，自《公告》发布之日起停止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0"/>
        </w:numPr>
        <w:ind w:left="425" w:firstLine="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扬天交通设备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DB9400TYC</w:t>
      </w:r>
      <w:r>
        <w:rPr>
          <w:rFonts w:ascii="仿宋_GB2312" w:hAnsi="仿宋_GB2312" w:eastAsia="仿宋_GB2312"/>
          <w:szCs w:val="21"/>
        </w:rPr>
        <w:t>运材半挂车</w:t>
      </w:r>
    </w:p>
    <w:p>
      <w:pPr>
        <w:pStyle w:val="Normal"/>
        <w:numPr>
          <w:ilvl w:val="0"/>
          <w:numId w:val="30"/>
        </w:numPr>
        <w:ind w:left="425" w:firstLine="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丰奥交通设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TY9400TYC</w:t>
      </w:r>
      <w:r>
        <w:rPr>
          <w:rFonts w:ascii="仿宋_GB2312" w:hAnsi="仿宋_GB2312" w:eastAsia="仿宋_GB2312"/>
          <w:szCs w:val="21"/>
        </w:rPr>
        <w:t>运材半挂车</w:t>
      </w:r>
    </w:p>
    <w:p>
      <w:pPr>
        <w:pStyle w:val="Normal"/>
        <w:numPr>
          <w:ilvl w:val="0"/>
          <w:numId w:val="30"/>
        </w:numPr>
        <w:ind w:left="425" w:firstLine="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华瑞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HR9400TYC</w:t>
      </w:r>
      <w:r>
        <w:rPr>
          <w:rFonts w:ascii="仿宋_GB2312" w:hAnsi="仿宋_GB2312" w:eastAsia="仿宋_GB2312"/>
          <w:szCs w:val="21"/>
        </w:rPr>
        <w:t>运材半挂车</w:t>
      </w:r>
    </w:p>
    <w:p>
      <w:pPr>
        <w:pStyle w:val="Normal"/>
        <w:numPr>
          <w:ilvl w:val="0"/>
          <w:numId w:val="30"/>
        </w:numPr>
        <w:ind w:left="425" w:firstLine="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通华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TH9401TYC</w:t>
      </w:r>
      <w:r>
        <w:rPr>
          <w:rFonts w:ascii="仿宋_GB2312" w:hAnsi="仿宋_GB2312" w:eastAsia="仿宋_GB2312"/>
          <w:szCs w:val="21"/>
        </w:rPr>
        <w:t>运材半挂车</w:t>
      </w:r>
    </w:p>
    <w:p>
      <w:pPr>
        <w:pStyle w:val="Normal"/>
        <w:numPr>
          <w:ilvl w:val="0"/>
          <w:numId w:val="30"/>
        </w:numPr>
        <w:ind w:left="425" w:firstLine="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集车辆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集团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JV9400TYCDY</w:t>
      </w:r>
      <w:r>
        <w:rPr>
          <w:rFonts w:ascii="仿宋_GB2312" w:hAnsi="仿宋_GB2312" w:eastAsia="仿宋_GB2312"/>
          <w:szCs w:val="21"/>
        </w:rPr>
        <w:t>运材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JV9401TYASZ</w:t>
      </w:r>
      <w:r>
        <w:rPr>
          <w:rFonts w:ascii="仿宋_GB2312" w:hAnsi="仿宋_GB2312" w:eastAsia="仿宋_GB2312"/>
          <w:szCs w:val="21"/>
        </w:rPr>
        <w:t>运材半挂车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  <w:szCs w:val="21"/>
        </w:rPr>
      </w:pPr>
      <w:r>
        <w:rPr>
          <w:rFonts w:eastAsia="黑体" w:ascii="黑体" w:hAnsi="黑体"/>
          <w:b/>
          <w:spacing w:val="2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ind w:left="1140" w:hanging="71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numPr>
          <w:ilvl w:val="0"/>
          <w:numId w:val="9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依据《工业和信息化部行政处罚决定书》</w:t>
      </w:r>
      <w:r>
        <w:rPr>
          <w:rFonts w:eastAsia="黑体" w:cs="黑体" w:ascii="黑体" w:hAnsi="黑体"/>
          <w:b/>
          <w:bCs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sz w:val="24"/>
          <w:szCs w:val="24"/>
        </w:rPr>
        <w:t>工信装罚〔</w:t>
      </w:r>
      <w:r>
        <w:rPr>
          <w:rFonts w:eastAsia="黑体" w:cs="黑体" w:ascii="黑体" w:hAnsi="黑体"/>
          <w:b/>
          <w:bCs/>
          <w:sz w:val="24"/>
          <w:szCs w:val="24"/>
        </w:rPr>
        <w:t>2019</w:t>
      </w:r>
      <w:r>
        <w:rPr>
          <w:rFonts w:ascii="黑体" w:hAnsi="黑体" w:cs="黑体" w:eastAsia="黑体"/>
          <w:b/>
          <w:bCs/>
          <w:sz w:val="24"/>
          <w:szCs w:val="24"/>
        </w:rPr>
        <w:t>〕</w:t>
      </w:r>
      <w:r>
        <w:rPr>
          <w:rFonts w:eastAsia="黑体" w:cs="黑体" w:ascii="黑体" w:hAnsi="黑体"/>
          <w:b/>
          <w:bCs/>
          <w:sz w:val="24"/>
          <w:szCs w:val="24"/>
        </w:rPr>
        <w:t>01</w:t>
      </w:r>
      <w:r>
        <w:rPr>
          <w:rFonts w:eastAsia="黑体" w:cs="黑体" w:ascii="黑体" w:hAnsi="黑体"/>
          <w:b/>
          <w:bCs/>
          <w:sz w:val="24"/>
          <w:szCs w:val="24"/>
        </w:rPr>
        <w:t>6</w:t>
      </w:r>
      <w:r>
        <w:rPr>
          <w:rFonts w:ascii="黑体" w:hAnsi="黑体" w:cs="黑体" w:eastAsia="黑体"/>
          <w:b/>
          <w:bCs/>
          <w:sz w:val="24"/>
          <w:szCs w:val="24"/>
        </w:rPr>
        <w:t>号、</w:t>
      </w:r>
      <w:r>
        <w:rPr>
          <w:rFonts w:eastAsia="黑体" w:cs="黑体" w:ascii="黑体" w:hAnsi="黑体"/>
          <w:b/>
          <w:bCs/>
          <w:sz w:val="24"/>
          <w:szCs w:val="24"/>
        </w:rPr>
        <w:t>01</w:t>
      </w:r>
      <w:r>
        <w:rPr>
          <w:rFonts w:eastAsia="黑体" w:cs="黑体" w:ascii="黑体" w:hAnsi="黑体"/>
          <w:b/>
          <w:bCs/>
          <w:sz w:val="24"/>
          <w:szCs w:val="24"/>
        </w:rPr>
        <w:t>7</w:t>
      </w:r>
      <w:r>
        <w:rPr>
          <w:rFonts w:ascii="黑体" w:hAnsi="黑体" w:cs="黑体" w:eastAsia="黑体"/>
          <w:b/>
          <w:bCs/>
          <w:sz w:val="24"/>
          <w:szCs w:val="24"/>
        </w:rPr>
        <w:t>号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，撤销下列产品。</w:t>
      </w:r>
    </w:p>
    <w:p>
      <w:pPr>
        <w:pStyle w:val="Normal"/>
        <w:numPr>
          <w:ilvl w:val="0"/>
          <w:numId w:val="8"/>
        </w:numPr>
        <w:ind w:left="425" w:firstLine="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浙江飞碟汽车制造有限公司</w:t>
      </w:r>
    </w:p>
    <w:p>
      <w:pPr>
        <w:pStyle w:val="Normal"/>
        <w:ind w:left="426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>FD3101P63K5-2</w:t>
      </w:r>
      <w:r>
        <w:rPr>
          <w:rFonts w:ascii="仿宋_GB2312" w:hAnsi="仿宋_GB2312" w:eastAsia="仿宋_GB2312"/>
          <w:szCs w:val="21"/>
        </w:rPr>
        <w:t>自卸汽车</w:t>
      </w:r>
    </w:p>
    <w:p>
      <w:pPr>
        <w:pStyle w:val="Normal"/>
        <w:numPr>
          <w:ilvl w:val="0"/>
          <w:numId w:val="8"/>
        </w:numPr>
        <w:ind w:left="425" w:firstLine="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柳州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Z4250H5DB</w:t>
      </w:r>
      <w:r>
        <w:rPr>
          <w:rFonts w:ascii="仿宋_GB2312" w:hAnsi="仿宋_GB2312" w:eastAsia="仿宋_GB2312"/>
          <w:szCs w:val="21"/>
        </w:rPr>
        <w:t>型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ind w:left="1140" w:hanging="71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摩托车生产企业及产品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1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依据《工业和信息化部行政处罚决定书》</w:t>
      </w:r>
      <w:r>
        <w:rPr>
          <w:rFonts w:eastAsia="黑体" w:cs="黑体" w:ascii="黑体" w:hAnsi="黑体"/>
          <w:b/>
          <w:bCs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sz w:val="24"/>
          <w:szCs w:val="24"/>
        </w:rPr>
        <w:t>工信装罚〔</w:t>
      </w:r>
      <w:r>
        <w:rPr>
          <w:rFonts w:eastAsia="黑体" w:cs="黑体" w:ascii="黑体" w:hAnsi="黑体"/>
          <w:b/>
          <w:bCs/>
          <w:sz w:val="24"/>
          <w:szCs w:val="24"/>
        </w:rPr>
        <w:t>2019</w:t>
      </w:r>
      <w:r>
        <w:rPr>
          <w:rFonts w:ascii="黑体" w:hAnsi="黑体" w:cs="黑体" w:eastAsia="黑体"/>
          <w:b/>
          <w:bCs/>
          <w:sz w:val="24"/>
          <w:szCs w:val="24"/>
        </w:rPr>
        <w:t>〕</w:t>
      </w:r>
      <w:r>
        <w:rPr>
          <w:rFonts w:eastAsia="黑体" w:cs="黑体" w:ascii="黑体" w:hAnsi="黑体"/>
          <w:b/>
          <w:bCs/>
          <w:sz w:val="24"/>
          <w:szCs w:val="24"/>
        </w:rPr>
        <w:t>01</w:t>
      </w:r>
      <w:r>
        <w:rPr>
          <w:rFonts w:eastAsia="黑体" w:cs="黑体" w:ascii="黑体" w:hAnsi="黑体"/>
          <w:b/>
          <w:bCs/>
          <w:sz w:val="24"/>
          <w:szCs w:val="24"/>
        </w:rPr>
        <w:t>5</w:t>
      </w:r>
      <w:r>
        <w:rPr>
          <w:rFonts w:ascii="黑体" w:hAnsi="黑体" w:cs="黑体" w:eastAsia="黑体"/>
          <w:b/>
          <w:bCs/>
          <w:sz w:val="24"/>
          <w:szCs w:val="24"/>
        </w:rPr>
        <w:t>号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，撤销下列产品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4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新大洲本田摩托</w:t>
      </w:r>
      <w:r>
        <w:rPr>
          <w:rFonts w:eastAsia="仿宋_GB2312" w:ascii="仿宋_GB2312" w:hAnsi="仿宋_GB2312"/>
          <w:b/>
          <w:spacing w:val="-4"/>
          <w:szCs w:val="21"/>
        </w:rPr>
        <w:t>(</w:t>
      </w:r>
      <w:r>
        <w:rPr>
          <w:rFonts w:ascii="仿宋_GB2312" w:hAnsi="仿宋_GB2312" w:eastAsia="仿宋_GB2312"/>
          <w:b/>
          <w:spacing w:val="-4"/>
          <w:szCs w:val="21"/>
        </w:rPr>
        <w:t>苏州</w:t>
      </w:r>
      <w:r>
        <w:rPr>
          <w:rFonts w:eastAsia="仿宋_GB2312" w:ascii="仿宋_GB2312" w:hAnsi="仿宋_GB2312"/>
          <w:b/>
          <w:spacing w:val="-4"/>
          <w:szCs w:val="21"/>
        </w:rPr>
        <w:t>)</w:t>
      </w:r>
      <w:r>
        <w:rPr>
          <w:rFonts w:ascii="仿宋_GB2312" w:hAnsi="仿宋_GB2312" w:eastAsia="仿宋_GB2312"/>
          <w:b/>
          <w:spacing w:val="-4"/>
          <w:szCs w:val="21"/>
        </w:rPr>
        <w:t>有限公司</w:t>
      </w:r>
      <w:r>
        <w:rPr>
          <w:rFonts w:eastAsia="仿宋_GB2312" w:ascii="仿宋_GB2312" w:hAnsi="仿宋_GB2312"/>
          <w:b/>
          <w:spacing w:val="-4"/>
          <w:szCs w:val="21"/>
        </w:rPr>
        <w:t>(</w:t>
      </w:r>
      <w:r>
        <w:rPr>
          <w:rFonts w:ascii="仿宋_GB2312" w:hAnsi="仿宋_GB2312" w:eastAsia="仿宋_GB2312"/>
          <w:b/>
          <w:spacing w:val="-4"/>
          <w:szCs w:val="21"/>
        </w:rPr>
        <w:t>《目录》序号：</w:t>
      </w:r>
      <w:r>
        <w:rPr>
          <w:rFonts w:eastAsia="仿宋_GB2312" w:ascii="仿宋_GB2312" w:hAnsi="仿宋_GB2312"/>
          <w:b/>
          <w:spacing w:val="-4"/>
          <w:szCs w:val="21"/>
        </w:rPr>
        <w:t>5</w:t>
      </w:r>
      <w:r>
        <w:rPr>
          <w:rFonts w:eastAsia="仿宋_GB2312" w:ascii="仿宋_GB2312" w:hAnsi="仿宋_GB2312"/>
          <w:b/>
          <w:spacing w:val="-4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新大洲—本田牌</w:t>
      </w:r>
      <w:r>
        <w:rPr>
          <w:rFonts w:eastAsia="仿宋_GB2312" w:ascii="仿宋_GB2312" w:hAnsi="仿宋_GB2312"/>
          <w:szCs w:val="21"/>
        </w:rPr>
        <w:t>SDH1200DT-2</w:t>
      </w:r>
      <w:r>
        <w:rPr>
          <w:rFonts w:ascii="仿宋_GB2312" w:hAnsi="仿宋_GB2312" w:eastAsia="仿宋_GB2312"/>
          <w:szCs w:val="21"/>
        </w:rPr>
        <w:t>电动两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</w:r>
    </w:p>
    <w:p>
      <w:pPr>
        <w:pStyle w:val="Normal"/>
        <w:numPr>
          <w:ilvl w:val="0"/>
          <w:numId w:val="11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属企业自行撤销，自《公告》发布之日起停止生产、销售。</w:t>
      </w:r>
    </w:p>
    <w:p>
      <w:pPr>
        <w:pStyle w:val="Normal"/>
        <w:numPr>
          <w:ilvl w:val="0"/>
          <w:numId w:val="24"/>
        </w:numPr>
        <w:ind w:left="420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金翌车业有限公司</w:t>
      </w:r>
      <w:r>
        <w:rPr>
          <w:rFonts w:eastAsia="仿宋_GB2312" w:ascii="仿宋_GB2312" w:hAnsi="仿宋_GB2312"/>
          <w:b/>
          <w:spacing w:val="-4"/>
          <w:szCs w:val="21"/>
        </w:rPr>
        <w:t>(</w:t>
      </w:r>
      <w:r>
        <w:rPr>
          <w:rFonts w:ascii="仿宋_GB2312" w:hAnsi="仿宋_GB2312" w:eastAsia="仿宋_GB2312"/>
          <w:b/>
          <w:spacing w:val="-4"/>
          <w:szCs w:val="21"/>
        </w:rPr>
        <w:t>《目录》序号：</w:t>
      </w:r>
      <w:r>
        <w:rPr>
          <w:rFonts w:eastAsia="仿宋_GB2312" w:ascii="仿宋_GB2312" w:hAnsi="仿宋_GB2312"/>
          <w:b/>
          <w:spacing w:val="-4"/>
          <w:szCs w:val="21"/>
        </w:rPr>
        <w:t>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大力神牌</w:t>
      </w:r>
      <w:r>
        <w:rPr>
          <w:rFonts w:eastAsia="仿宋_GB2312" w:ascii="仿宋_GB2312" w:hAnsi="仿宋_GB2312"/>
          <w:szCs w:val="21"/>
        </w:rPr>
        <w:t>DLS150ZK-4D</w:t>
      </w:r>
      <w:r>
        <w:rPr>
          <w:rFonts w:ascii="仿宋_GB2312" w:hAnsi="仿宋_GB2312" w:eastAsia="仿宋_GB2312"/>
          <w:szCs w:val="21"/>
        </w:rPr>
        <w:t>正三轮摩托车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  <w:szCs w:val="21"/>
        </w:rPr>
      </w:pPr>
      <w:r>
        <w:rPr>
          <w:rFonts w:eastAsia="黑体" w:ascii="黑体" w:hAnsi="黑体"/>
          <w:b/>
          <w:spacing w:val="20"/>
          <w:sz w:val="32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/>
          <w:spacing w:val="20"/>
          <w:sz w:val="32"/>
        </w:rPr>
        <w:t xml:space="preserve">第五部分  </w:t>
      </w:r>
      <w:r>
        <w:rPr>
          <w:rFonts w:ascii="黑体" w:hAnsi="黑体" w:eastAsia="黑体"/>
          <w:b/>
          <w:spacing w:val="20"/>
          <w:sz w:val="32"/>
        </w:rPr>
        <w:t>新能源汽车推广应用推荐车型目录</w:t>
      </w:r>
    </w:p>
    <w:p>
      <w:pPr>
        <w:pStyle w:val="Normal"/>
        <w:snapToGrid w:val="false"/>
        <w:spacing w:lineRule="atLeast" w:line="240"/>
        <w:ind w:firstLine="369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eastAsia="黑体" w:cs="黑体" w:ascii="黑体" w:hAnsi="黑体"/>
          <w:b/>
          <w:spacing w:val="20"/>
          <w:sz w:val="32"/>
        </w:rPr>
        <w:t>2019</w:t>
      </w:r>
      <w:r>
        <w:rPr>
          <w:rFonts w:ascii="黑体" w:hAnsi="黑体" w:cs="黑体" w:eastAsia="黑体"/>
          <w:b/>
          <w:spacing w:val="20"/>
          <w:sz w:val="32"/>
        </w:rPr>
        <w:t>年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</w:rPr>
        <w:t>10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ListParagraph"/>
        <w:numPr>
          <w:ilvl w:val="0"/>
          <w:numId w:val="17"/>
        </w:numPr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新发布车型</w:t>
      </w:r>
    </w:p>
    <w:p>
      <w:pPr>
        <w:pStyle w:val="Normal"/>
        <w:numPr>
          <w:ilvl w:val="0"/>
          <w:numId w:val="22"/>
        </w:numPr>
        <w:ind w:left="0" w:firstLine="424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3" w:name="_Hlk13244900"/>
      <w:bookmarkEnd w:id="3"/>
      <w:r>
        <w:rPr>
          <w:rFonts w:ascii="黑体" w:hAnsi="黑体" w:cs="黑体" w:eastAsia="黑体"/>
          <w:b/>
          <w:bCs/>
          <w:sz w:val="24"/>
          <w:szCs w:val="24"/>
        </w:rPr>
        <w:t>符合《关于进一步完善新能源汽车推广应用财政补贴政策的通知》（财建</w:t>
      </w:r>
      <w:r>
        <w:rPr>
          <w:rFonts w:eastAsia="黑体" w:cs="黑体" w:ascii="黑体" w:hAnsi="黑体"/>
          <w:b/>
          <w:bCs/>
          <w:sz w:val="24"/>
          <w:szCs w:val="24"/>
        </w:rPr>
        <w:t>[2019]138</w:t>
      </w:r>
      <w:r>
        <w:rPr>
          <w:rFonts w:ascii="黑体" w:hAnsi="黑体" w:cs="黑体" w:eastAsia="黑体"/>
          <w:b/>
          <w:bCs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80XXYP62L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80XYKP62L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XK6450EC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M7000N1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10CT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50C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3EVCA-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7000ZM03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1032PA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5032XXYPA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31XXYAA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C6100BEVG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3310DBXJ7Z0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尔马斯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S6460A2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6471P1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7XYZZFEVNZ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788BEV65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0XDWCJ04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流动服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0XXYCJ14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BEV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15GH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7152PHEV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6453PH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63XYZTGA2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6126GBEVQ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6126GBEVQ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6126HBEVQ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6186GBEVQ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6661GBEV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6806GBEVQ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6806GBEVQ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6856GBEVQ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06GBEVQ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06GBEVQ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06GBEVQ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16HBEVQ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26GBEVQ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26GBEVQ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26GBEVQ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26HBEVQ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806GBEVQ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806GBEVQ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41XL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42XL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6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6BEVG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650BEVG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路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5030XXYZC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3310EG9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5040XL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50V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900B4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腾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J6490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6512MLAN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6515M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6516M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1EVDE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3AD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7001EK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7001EK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7001EK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6GAEVN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6GAEVN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9GAEVNT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16GAEVN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56GAEVN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56GAEVN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30TYHBEVH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180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180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18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5030XXYBEVL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5AG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EVJ0C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85JEVJ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700JEVY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16EVG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恒天智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赣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机智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HT7000KD02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180GQX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180GS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180TCA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180TX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18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310GJ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310ZLJ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G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27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29G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22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100G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121G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860G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9B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9BEV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03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503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5030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504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5041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蓝诺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N5032CGXSH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5180G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05BEVB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21BEVBT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浙江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Z6450BEVS3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速达电动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速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E7001DC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敏安电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敏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A6470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Z6859BEVB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503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HFBEV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UBEVB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UBEV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UBEVU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UBEVZ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29UBEVU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29UBEV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19UBEVU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19UBEVZ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UBEVL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UBEVL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UBEVU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UBEVZ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UBEVZ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660B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815BEVG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国金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金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A6460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XA503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041TY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121BEVBT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客涞水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682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C6118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01TCAJ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27GXE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80TX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K6606BEVGK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鸿运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智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H5043XDW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流动服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23GL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20TCAD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80ZXX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102G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807G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改装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5XJCM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检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040TXSS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040TYH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040TYH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21ZY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22GQX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82GQXEQ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180TX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180ZXX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180ZY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181GS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RC5036XXYA-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73TCAGN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航天神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685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firstLine="424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符合《关于调整完善新能源汽车推广应用财政补贴政策的通知》（财建</w:t>
      </w:r>
      <w:r>
        <w:rPr>
          <w:rFonts w:eastAsia="黑体" w:cs="黑体" w:ascii="黑体" w:hAnsi="黑体"/>
          <w:b/>
          <w:bCs/>
          <w:sz w:val="24"/>
          <w:szCs w:val="24"/>
        </w:rPr>
        <w:t>[2018]18</w:t>
      </w:r>
      <w:r>
        <w:rPr>
          <w:rFonts w:ascii="黑体" w:hAnsi="黑体" w:cs="黑体" w:eastAsia="黑体"/>
          <w:b/>
          <w:bCs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80XXYAC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00CA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00CAC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CHEVCA-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3CHEVCA-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0G03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21G03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6126GCHEVN6Q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4250FC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95XXYFCEV6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25JFCEVJ0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5090XBWEFCE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NHEV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9UNHEV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EHEVN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通皋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禹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C5085XXY-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120FCEV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860FCEV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UFCEV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UFCEV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UFCEV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环境卫生机械设备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环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5091GS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850PBFC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firstLine="426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V7201BAQC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35ZZZD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35XTYADBEVG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35ZZZADBEVG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600CJ02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轻型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极星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VCC7201H01P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601JEVY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7XLCSHEVG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600EVQ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600EVQ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4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41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B5033ZZZ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环境保护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040ZZZHB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30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航天神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州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6600L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ListParagraph"/>
        <w:numPr>
          <w:ilvl w:val="0"/>
          <w:numId w:val="17"/>
        </w:numPr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变更扩展车型</w:t>
      </w:r>
    </w:p>
    <w:p>
      <w:pPr>
        <w:pStyle w:val="Normal"/>
        <w:numPr>
          <w:ilvl w:val="0"/>
          <w:numId w:val="36"/>
        </w:numPr>
        <w:ind w:left="0" w:firstLine="424"/>
        <w:rPr>
          <w:rFonts w:ascii="仿宋_GB2312" w:hAnsi="仿宋_GB2312" w:eastAsia="仿宋_GB2312" w:cs="黑体"/>
          <w:b/>
          <w:b/>
          <w:bCs/>
          <w:sz w:val="24"/>
          <w:szCs w:val="21"/>
        </w:rPr>
      </w:pPr>
      <w:r>
        <w:rPr>
          <w:rFonts w:ascii="仿宋_GB2312" w:hAnsi="仿宋_GB2312" w:cs="黑体" w:eastAsia="仿宋_GB2312"/>
          <w:b/>
          <w:bCs/>
          <w:sz w:val="24"/>
          <w:szCs w:val="21"/>
        </w:rPr>
        <w:t>符合《关于进一步完善新能源汽车推广应用财政补贴政策的通知》（财建</w:t>
      </w:r>
      <w:r>
        <w:rPr>
          <w:rFonts w:eastAsia="仿宋_GB2312" w:cs="黑体" w:ascii="仿宋_GB2312" w:hAnsi="仿宋_GB2312"/>
          <w:b/>
          <w:bCs/>
          <w:sz w:val="24"/>
          <w:szCs w:val="21"/>
        </w:rPr>
        <w:t>[2019]138</w:t>
      </w:r>
      <w:r>
        <w:rPr>
          <w:rFonts w:ascii="仿宋_GB2312" w:hAnsi="仿宋_GB2312" w:cs="黑体" w:eastAsia="仿宋_GB2312"/>
          <w:b/>
          <w:bCs/>
          <w:sz w:val="24"/>
          <w:szCs w:val="21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7003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7003B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30XXYA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5XXY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C5D7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3U3D3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32XXYDA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0XXYA7BEV-D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1XDWA7BEV-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流动服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1XXYA7BEV-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1XXYA7BEV-D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1XXYA9EV-6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2XXYA7BEV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6523C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北汽新能源汽车常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3URD4C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BEV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0G03EV-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29G03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55G03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河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5020XXYBEVFA1B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63XLCTGA2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63XXYTGA2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4251H35C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菲亚特克莱斯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GA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FA6450CHEV0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理想智造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理想智动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A6500SH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4C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EVJ0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655JEVY0C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55JEVY0C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000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000A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000A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000A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BEVB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3UBEVN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30CCYBEV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13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23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420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M1030BDA2D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M503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26BEVBT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R6105BEVBT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40GX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20ZZZD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81GQX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81TX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秦星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原点之星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D6102G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秦星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原点之星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D681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numPr>
          <w:ilvl w:val="0"/>
          <w:numId w:val="36"/>
        </w:numPr>
        <w:ind w:left="0" w:firstLine="424"/>
        <w:rPr>
          <w:rFonts w:ascii="仿宋_GB2312" w:hAnsi="仿宋_GB2312" w:eastAsia="仿宋_GB2312" w:cs="黑体"/>
          <w:b/>
          <w:b/>
          <w:bCs/>
          <w:sz w:val="24"/>
          <w:szCs w:val="21"/>
        </w:rPr>
      </w:pPr>
      <w:r>
        <w:rPr>
          <w:rFonts w:ascii="仿宋_GB2312" w:hAnsi="仿宋_GB2312" w:cs="黑体" w:eastAsia="仿宋_GB2312"/>
          <w:b/>
          <w:bCs/>
          <w:sz w:val="24"/>
          <w:szCs w:val="21"/>
        </w:rPr>
        <w:t>符合《关于调整完善新能源汽车推广应用财政补贴政策的通知》（财建</w:t>
      </w:r>
      <w:r>
        <w:rPr>
          <w:rFonts w:eastAsia="仿宋_GB2312" w:cs="黑体" w:ascii="仿宋_GB2312" w:hAnsi="仿宋_GB2312"/>
          <w:b/>
          <w:bCs/>
          <w:sz w:val="24"/>
          <w:szCs w:val="21"/>
        </w:rPr>
        <w:t>[2018]18</w:t>
      </w:r>
      <w:r>
        <w:rPr>
          <w:rFonts w:ascii="仿宋_GB2312" w:hAnsi="仿宋_GB2312" w:cs="黑体" w:eastAsia="仿宋_GB2312"/>
          <w:b/>
          <w:bCs/>
          <w:sz w:val="24"/>
          <w:szCs w:val="21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9UFCEV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850PBFC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numPr>
          <w:ilvl w:val="0"/>
          <w:numId w:val="36"/>
        </w:numPr>
        <w:ind w:left="0" w:firstLine="424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1XLCA7BEV-D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6632A4BEV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CHEVD5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，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Microsoft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84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84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9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458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8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CharCharCharCharCharChar">
    <w:name w:val="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CharCharCharCharChar">
    <w:name w:val="Char Char Char Char Char"/>
    <w:qFormat/>
    <w:rPr>
      <w:rFonts w:ascii="宋体" w:hAnsi="宋体" w:cs="宋体"/>
      <w:kern w:val="2"/>
      <w:sz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Char1">
    <w:name w:val="页脚 Char1"/>
    <w:qFormat/>
    <w:rPr>
      <w:sz w:val="18"/>
      <w:lang w:bidi="ar-SA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Font21">
    <w:name w:val="font21"/>
    <w:qFormat/>
    <w:rPr>
      <w:rFonts w:ascii="Arial" w:hAnsi="Arial" w:cs="Arial"/>
      <w:color w:val="FF0000"/>
      <w:sz w:val="20"/>
      <w:szCs w:val="20"/>
      <w:u w:val="none"/>
    </w:rPr>
  </w:style>
  <w:style w:type="character" w:styleId="Style14">
    <w:name w:val="批注框文本 字符"/>
    <w:qFormat/>
    <w:rPr>
      <w:kern w:val="2"/>
      <w:sz w:val="18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1">
    <w:name w:val="标题 1 字符"/>
    <w:qFormat/>
    <w:rPr>
      <w:rFonts w:ascii="黑体" w:hAnsi="黑体" w:eastAsia="黑体"/>
      <w:b/>
      <w:u w:val="singl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Char">
    <w:name w:val="批注框文本 Char Char"/>
    <w:qFormat/>
    <w:rPr>
      <w:sz w:val="18"/>
    </w:rPr>
  </w:style>
  <w:style w:type="character" w:styleId="CharCharChar">
    <w:name w:val="页脚 Char Char Char"/>
    <w:qFormat/>
    <w:rPr>
      <w:sz w:val="18"/>
    </w:rPr>
  </w:style>
  <w:style w:type="character" w:styleId="CharCharCharCharCharChar1">
    <w:name w:val="Char Char Char Char Char Char1"/>
    <w:qFormat/>
    <w:rPr>
      <w:rFonts w:eastAsia="宋体"/>
      <w:kern w:val="2"/>
      <w:sz w:val="18"/>
      <w:lang w:val="en-US" w:eastAsia="zh-CN" w:bidi="ar-SA"/>
    </w:rPr>
  </w:style>
  <w:style w:type="character" w:styleId="Font01">
    <w:name w:val="font0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11">
    <w:name w:val="访问过的超链接1"/>
    <w:qFormat/>
    <w:rPr>
      <w:rFonts w:ascii="Times New Roman" w:hAnsi="Times New Roman"/>
      <w:color w:val="800080"/>
      <w:u w:val="single"/>
    </w:rPr>
  </w:style>
  <w:style w:type="character" w:styleId="12">
    <w:name w:val="已访问的超链接1"/>
    <w:qFormat/>
    <w:rPr>
      <w:rFonts w:ascii="Times New Roman" w:hAnsi="Times New Roman"/>
      <w:color w:val="800080"/>
      <w:u w:val="single"/>
    </w:rPr>
  </w:style>
  <w:style w:type="character" w:styleId="CharCharCharChar1">
    <w:name w:val="页脚 Char Char Char Char"/>
    <w:qFormat/>
    <w:rPr>
      <w:sz w:val="18"/>
    </w:rPr>
  </w:style>
  <w:style w:type="character" w:styleId="CharCharCharCharChar1">
    <w:name w:val="Char Char Char Char Char1"/>
    <w:qFormat/>
    <w:rPr>
      <w:sz w:val="18"/>
    </w:rPr>
  </w:style>
  <w:style w:type="character" w:styleId="CharCharCharCharChar2">
    <w:name w:val="页脚 Char Char Char Char Char"/>
    <w:qFormat/>
    <w:rPr>
      <w:sz w:val="18"/>
    </w:rPr>
  </w:style>
  <w:style w:type="character" w:styleId="CharChar1">
    <w:name w:val="页眉 Char Char"/>
    <w:qFormat/>
    <w:rPr>
      <w:rFonts w:ascii="Times New Roman" w:hAnsi="Times New Roman" w:cs="Times New Roman"/>
      <w:sz w:val="18"/>
    </w:rPr>
  </w:style>
  <w:style w:type="character" w:styleId="Style15">
    <w:name w:val="文档结构图 字符"/>
    <w:qFormat/>
    <w:rPr/>
  </w:style>
  <w:style w:type="character" w:styleId="Font81">
    <w:name w:val="font8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Offscreen">
    <w:name w:val="offscreen"/>
    <w:qFormat/>
    <w:rPr>
      <w:vanish/>
    </w:rPr>
  </w:style>
  <w:style w:type="character" w:styleId="CharCharChar1">
    <w:name w:val="页眉 Char Char Char"/>
    <w:qFormat/>
    <w:rPr>
      <w:rFonts w:ascii="Times New Roman" w:hAnsi="Times New Roman" w:cs="Times New Roman"/>
      <w:sz w:val="18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Style16">
    <w:name w:val="页脚 字符"/>
    <w:qFormat/>
    <w:rPr>
      <w:sz w:val="18"/>
      <w:lang w:bidi="ar-SA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Font71">
    <w:name w:val="font71"/>
    <w:qFormat/>
    <w:rPr>
      <w:rFonts w:ascii="Arial" w:hAnsi="Arial" w:cs="Arial"/>
      <w:color w:val="FF0000"/>
      <w:sz w:val="20"/>
      <w:szCs w:val="20"/>
      <w:u w:val="none"/>
    </w:rPr>
  </w:style>
  <w:style w:type="character" w:styleId="CharChar2">
    <w:name w:val="页脚 Char Char"/>
    <w:qFormat/>
    <w:rPr>
      <w:sz w:val="18"/>
    </w:rPr>
  </w:style>
  <w:style w:type="character" w:styleId="Style17">
    <w:name w:val="页眉 字符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Style18">
    <w:name w:val="批注文字 字符"/>
    <w:basedOn w:val="Style12"/>
    <w:qFormat/>
    <w:rPr>
      <w:kern w:val="2"/>
      <w:sz w:val="21"/>
    </w:rPr>
  </w:style>
  <w:style w:type="character" w:styleId="Style19">
    <w:name w:val="批注主题 字符"/>
    <w:basedOn w:val="Style18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">
    <w:name w:val="Char"/>
    <w:basedOn w:val="Normal"/>
    <w:qFormat/>
    <w:pPr/>
    <w:rPr>
      <w:kern w:val="0"/>
      <w:sz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Char12">
    <w:name w:val="Char12"/>
    <w:basedOn w:val="Normal"/>
    <w:qFormat/>
    <w:pPr/>
    <w:rPr>
      <w:rFonts w:ascii="Tahoma" w:hAnsi="Tahoma" w:cs="Tahoma"/>
      <w:sz w:val="24"/>
    </w:rPr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2">
    <w:name w:val="批注框文本2"/>
    <w:basedOn w:val="Normal"/>
    <w:qFormat/>
    <w:pPr/>
    <w:rPr>
      <w:kern w:val="0"/>
      <w:sz w:val="18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14">
    <w:name w:val="无间隔1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5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16">
    <w:name w:val="批注框文本1"/>
    <w:basedOn w:val="Normal"/>
    <w:qFormat/>
    <w:pPr/>
    <w:rPr>
      <w:rFonts w:ascii="Calibri" w:hAnsi="Calibri" w:cs="Calibri"/>
      <w:sz w:val="18"/>
      <w:szCs w:val="22"/>
    </w:rPr>
  </w:style>
  <w:style w:type="paragraph" w:styleId="Style25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Char111">
    <w:name w:val="Char11"/>
    <w:basedOn w:val="Normal"/>
    <w:qFormat/>
    <w:pPr/>
    <w:rPr>
      <w:rFonts w:ascii="宋体" w:hAnsi="宋体" w:cs="宋体"/>
      <w:sz w:val="32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CharChar2">
    <w:name w:val="Char Char Char"/>
    <w:basedOn w:val="Normal"/>
    <w:qFormat/>
    <w:pPr/>
    <w:rPr>
      <w:rFonts w:ascii="Tahoma" w:hAnsi="Tahoma" w:cs="Tahoma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</w:rPr>
  </w:style>
  <w:style w:type="paragraph" w:styleId="21">
    <w:name w:val="无间隔2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1:00Z</dcterms:created>
  <dc:creator>Windows 用户</dc:creator>
  <dc:description/>
  <dc:language>en-US</dc:language>
  <cp:lastModifiedBy>DTTT</cp:lastModifiedBy>
  <cp:lastPrinted>2019-04-02T13:54:00Z</cp:lastPrinted>
  <dcterms:modified xsi:type="dcterms:W3CDTF">2019-11-13T07:39:47Z</dcterms:modified>
  <cp:revision>33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