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抽查合格率持平和提升的市级管理单位名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65"/>
        <w:gridCol w:w="3630"/>
      </w:tblGrid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理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第四季度抽查合格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第一季度抽查合格率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海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左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.44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%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shd w:fill="FFFFFF" w:val="clear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何弄影</cp:lastModifiedBy>
  <dcterms:modified xsi:type="dcterms:W3CDTF">2018-03-23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